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Volunteer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/Date</w:t>
        <w:tab/>
        <w:t>:</w:t>
        <w:br/>
        <w:t>Event</w:t>
        <w:tab/>
        <w:tab/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  <w:gridCol w:w="1998"/>
      </w:tblGrid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56:00Z</dcterms:created>
  <dc:creator>Steve Doolley</dc:creator>
  <dc:description/>
  <cp:keywords/>
  <dc:language>en-US</dc:language>
  <cp:lastModifiedBy>Ridha Musadya</cp:lastModifiedBy>
  <dcterms:modified xsi:type="dcterms:W3CDTF">2011-09-11T09:48:00Z</dcterms:modified>
  <cp:revision>4</cp:revision>
  <dc:subject/>
  <dc:title/>
</cp:coreProperties>
</file>