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FF0000"/>
          <w:sz w:val="32"/>
        </w:rPr>
      </w:pPr>
      <w:bookmarkStart w:id="0" w:name="page1"/>
      <w:bookmarkEnd w:id="0"/>
      <w:r>
        <w:rPr>
          <w:rFonts w:eastAsia="Tahoma" w:cs="Tahoma" w:ascii="Tahoma" w:hAnsi="Tahoma"/>
          <w:b/>
          <w:color w:val="FF0000"/>
          <w:sz w:val="32"/>
        </w:rPr>
        <w:t>Job Offer Thank You Letter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[Insert Name]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Nam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Addres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City, Zip Cod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&lt;enter name&gt; of person who offered you job&gt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would like to take the opportunity to thank you for the job offer to work at &lt;enter company name&gt; as &lt;enter job title&gt;. Once we had the chance to talk, I became even more excited at the prospect of joining your team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you know, I have some loose ends to wrap up as I am in the process of relocating. However, I am quite confident that I will be able to begin the new job on the date we discussed &lt;enter date&gt;. I would appreciate it if you would contact me if you need to discuss my future employment. You have all of my current contact information. The best way to get a hold of me is via my mobile number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gain, thank you for the wonderful job offer. I look forward to working for &lt;enter company name&gt; and am sure that I am the ideal candidate for the position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ncerely,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&lt;Enter name here&gt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Addres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 Cod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 Numb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opyright Information: These letter examples are copyright of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Learnist.org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 xml:space="preserve">so cannot be published on any other site without prior permission however you are more than welcome to link t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thank you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letter examples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sectPr>
      <w:type w:val="nextPage"/>
      <w:pgSz w:w="11906" w:h="16838"/>
      <w:pgMar w:left="1140" w:right="1160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st.org/" TargetMode="External"/><Relationship Id="rId3" Type="http://schemas.openxmlformats.org/officeDocument/2006/relationships/hyperlink" Target="http://forums.learnist.org/thank-you/" TargetMode="External"/><Relationship Id="rId4" Type="http://schemas.openxmlformats.org/officeDocument/2006/relationships/hyperlink" Target="http://forums.learnist.org/thank-yo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