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Self-Employment Income Ledger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me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-635</wp:posOffset>
                </wp:positionV>
                <wp:extent cx="18053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-0.05pt" to="185.95pt,-0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usiness name/type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-19685</wp:posOffset>
                </wp:positionV>
                <wp:extent cx="22129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-1.55pt" to="293.95pt,-1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>Month/Year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-19685</wp:posOffset>
                </wp:positionV>
                <wp:extent cx="13506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1.55pt" to="185.95pt,-1.5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640"/>
        <w:gridCol w:w="1920"/>
        <w:gridCol w:w="3460"/>
      </w:tblGrid>
      <w:tr>
        <w:trPr>
          <w:trHeight w:val="31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Dat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ustomer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Payment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ervice or Goods Provided</w:t>
            </w:r>
          </w:p>
        </w:tc>
      </w:tr>
      <w:tr>
        <w:trPr>
          <w:trHeight w:val="29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98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Received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320" w:gutter="0" w:header="0" w:top="126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3:00Z</dcterms:created>
  <dc:creator>Dugz</dc:creator>
  <dc:description/>
  <dc:language>en-US</dc:language>
  <cp:lastModifiedBy>Dugz</cp:lastModifiedBy>
  <dcterms:modified xsi:type="dcterms:W3CDTF">2017-05-26T06:03:00Z</dcterms:modified>
  <cp:revision>2</cp:revision>
  <dc:subject/>
  <dc:title/>
</cp:coreProperties>
</file>