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Character Reference Letters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right="1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Original license applications require three character references from persons who have personal knowledge and can attest to an applicant having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tLeast" w:line="0"/>
        <w:ind w:left="360" w:hanging="36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temperate habi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tLeast" w:line="0"/>
        <w:ind w:left="360" w:hanging="36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good character, and</w:t>
      </w:r>
    </w:p>
    <w:p>
      <w:pPr>
        <w:pStyle w:val="Normal"/>
        <w:spacing w:lineRule="exact" w:line="1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5" w:leader="none"/>
        </w:tabs>
        <w:spacing w:lineRule="auto" w:line="232"/>
        <w:ind w:right="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recommends the applicant as a person suitable to be entrusted with the duties of the station for which he/she makes applications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>Suggested Character Reference Letter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Current Date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To US Coast Guard</w:t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Regional Exam Center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I certify from personal knowledge that _____________ is a person of temperate habits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34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nd of good character. I hereby recommend him/her as a suitable person to enter a Steersman of Towing Vessels training program and to be entrusted with the duties of that position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Sign the letter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Your name (Type or print your name.)</w:t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Your address</w:t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City, State, Zip code</w:t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Your phone number</w:t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Your occupation or position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>Character reference letters are not required to be notariz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