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siness Reference Lette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iness Nam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y, State, Zip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iness Nam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y, State, Zip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Ms. Chamberlin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am writing to recommend the services of the Sparkleshine Cleaning Service. I have been using Sparkleshine to clean my offices for the past five years, and have always been completely satisfi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do an excellent job, are always punctual, and offer the most competitive rates in tow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have also hired them on occasion for extra jobs, cleaning after a move, blinds, deep cleaning the kitchenette, etc. They have been very reasonably priced, and have done exactly what we've asked of th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m happy to recommend the services of Sparkleshine. If you have any questions, feel free to contact m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anne Smyth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ariat Industrie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55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8:00Z</dcterms:created>
  <dc:creator/>
  <dc:description/>
  <cp:keywords/>
  <dc:language>en-US</dc:language>
  <cp:lastModifiedBy>USER</cp:lastModifiedBy>
  <dcterms:modified xsi:type="dcterms:W3CDTF">2019-05-06T06:56:00Z</dcterms:modified>
  <cp:revision>2</cp:revision>
  <dc:subject/>
  <dc:title/>
</cp:coreProperties>
</file>