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edding Day Check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ce </w:t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40"/>
        <w:gridCol w:w="1185"/>
        <w:gridCol w:w="2069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tu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pt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C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ake Up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eakfas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ir &amp; Make U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ess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edding Photographer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edding Videographer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ide pictures preparat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oom pictures preparat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lect corsages &amp; buttonieres and assist with pinn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eremony and Reception Flowers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part for ceremony - Groo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edding transport arrives - Bride and attendant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emony Singer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emony M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ents arriv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eet guest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oom arrives at ceremony venu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st man to give check to officiate/donat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ide arrives at ceremon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otos of bride arriv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emony start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emony end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mily Phot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dding Party Photos at ceremony venu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ditional photos with wedding party at another venu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portation for wedding part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ive to reception venu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cktail Reception for guests at reception venu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ests all seated at venu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ide &amp; Groom/Wedding Party entr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n Buffet / Dinner start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tting of the Cak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ast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ech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st D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ther / Daughter D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ther / Son D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ter / Bouquet Tos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al D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ride and Groom Leave Recept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gratulations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34:00Z</dcterms:created>
  <dc:creator>SD</dc:creator>
  <dc:description/>
  <cp:keywords/>
  <dc:language>en-US</dc:language>
  <cp:lastModifiedBy>SD</cp:lastModifiedBy>
  <dcterms:modified xsi:type="dcterms:W3CDTF">2010-09-06T13:55:00Z</dcterms:modified>
  <cp:revision>3</cp:revision>
  <dc:subject/>
  <dc:title>Wedding Day Checklist</dc:title>
</cp:coreProperties>
</file>