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440"/>
        <w:gridCol w:w="1440"/>
        <w:gridCol w:w="1260"/>
        <w:gridCol w:w="1710"/>
        <w:gridCol w:w="1395"/>
        <w:gridCol w:w="1395"/>
      </w:tblGrid>
      <w:tr>
        <w:trPr/>
        <w:tc>
          <w:tcPr>
            <w:tcW w:w="1080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(SoC) Number</w:t>
            </w:r>
          </w:p>
        </w:tc>
        <w:tc>
          <w:tcPr>
            <w:tcW w:w="1440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Compliance</w:t>
            </w:r>
          </w:p>
        </w:tc>
        <w:tc>
          <w:tcPr>
            <w:tcW w:w="1440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Reference</w:t>
            </w:r>
          </w:p>
        </w:tc>
        <w:tc>
          <w:tcPr>
            <w:tcW w:w="1440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Availability</w:t>
            </w:r>
          </w:p>
        </w:tc>
        <w:tc>
          <w:tcPr>
            <w:tcW w:w="1260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Activities</w:t>
            </w:r>
          </w:p>
        </w:tc>
        <w:tc>
          <w:tcPr>
            <w:tcW w:w="1710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Responsibility</w:t>
            </w:r>
          </w:p>
        </w:tc>
        <w:tc>
          <w:tcPr>
            <w:tcW w:w="1395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Included in Pricing</w:t>
            </w:r>
          </w:p>
        </w:tc>
        <w:tc>
          <w:tcPr>
            <w:tcW w:w="1395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12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Remarks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6" w:space="0" w:color="C0C0C0"/>
              <w:right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6" w:space="0" w:color="C0C0C0"/>
              <w:right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6" w:space="0" w:color="C0C0C0"/>
              <w:right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6" w:space="0" w:color="C0C0C0"/>
              <w:right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6" w:space="0" w:color="C0C0C0"/>
              <w:right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6" w:space="0" w:color="C0C0C0"/>
              <w:right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6" w:space="0" w:color="C0C0C0"/>
              <w:right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6" w:space="0" w:color="C0C0C0"/>
              <w:right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6" w:space="0" w:color="C0C0C0"/>
              <w:right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6" w:space="0" w:color="C0C0C0"/>
              <w:right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6" w:space="0" w:color="C0C0C0"/>
              <w:right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6" w:space="0" w:color="C0C0C0"/>
              <w:right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6" w:space="0" w:color="C0C0C0"/>
              <w:right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6" w:space="0" w:color="C0C0C0"/>
              <w:right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6" w:space="0" w:color="C0C0C0"/>
              <w:right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6" w:space="0" w:color="C0C0C0"/>
              <w:right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6" w:space="0" w:color="C0C0C0"/>
              <w:right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6" w:space="0" w:color="C0C0C0"/>
              <w:right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6" w:space="0" w:color="C0C0C0"/>
              <w:right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6" w:space="0" w:color="C0C0C0"/>
              <w:right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6" w:space="0" w:color="C0C0C0"/>
              <w:right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6" w:space="0" w:color="C0C0C0"/>
              <w:right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6" w:space="0" w:color="C0C0C0"/>
              <w:right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6" w:space="0" w:color="C0C0C0"/>
              <w:right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6" w:space="0" w:color="C0C0C0"/>
              <w:right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6" w:space="0" w:color="C0C0C0"/>
              <w:right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27</w:t>
            </w:r>
          </w:p>
        </w:tc>
        <w:tc>
          <w:tcPr>
            <w:tcW w:w="144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6" w:space="0" w:color="C0C0C0"/>
              <w:right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6" w:space="0" w:color="C0C0C0"/>
              <w:right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6" w:space="0" w:color="C0C0C0"/>
              <w:right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6" w:space="0" w:color="C0C0C0"/>
              <w:right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31</w:t>
            </w:r>
          </w:p>
        </w:tc>
        <w:tc>
          <w:tcPr>
            <w:tcW w:w="144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6" w:space="0" w:color="C0C0C0"/>
              <w:right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32</w:t>
            </w:r>
          </w:p>
        </w:tc>
        <w:tc>
          <w:tcPr>
            <w:tcW w:w="144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6" w:space="0" w:color="C0C0C0"/>
              <w:right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33</w:t>
            </w:r>
          </w:p>
        </w:tc>
        <w:tc>
          <w:tcPr>
            <w:tcW w:w="144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6" w:space="0" w:color="C0C0C0"/>
              <w:right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34</w:t>
            </w:r>
          </w:p>
        </w:tc>
        <w:tc>
          <w:tcPr>
            <w:tcW w:w="144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6" w:space="0" w:color="C0C0C0"/>
              <w:right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C0C0C0"/>
              <w:bottom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C0C0C0"/>
              <w:bottom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C0C0C0"/>
              <w:bottom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C0C0C0"/>
              <w:bottom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808080"/>
              <w:left w:val="single" w:sz="6" w:space="0" w:color="C0C0C0"/>
              <w:bottom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808080"/>
              <w:left w:val="single" w:sz="6" w:space="0" w:color="C0C0C0"/>
              <w:bottom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808080"/>
              <w:left w:val="single" w:sz="6" w:space="0" w:color="C0C0C0"/>
              <w:bottom w:val="single" w:sz="12" w:space="0" w:color="808080"/>
              <w:right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35:00Z</dcterms:created>
  <dc:creator>SD</dc:creator>
  <dc:description/>
  <cp:keywords/>
  <dc:language>en-US</dc:language>
  <cp:lastModifiedBy>SD</cp:lastModifiedBy>
  <dcterms:modified xsi:type="dcterms:W3CDTF">2010-08-28T01:57:00Z</dcterms:modified>
  <cp:revision>3</cp:revision>
  <dc:subject/>
  <dc:title>SoC</dc:title>
</cp:coreProperties>
</file>