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CERTIFIED RENT ROLL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Property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9583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5pt" to="274.15pt,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Property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9583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5pt" to="274.15pt,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79705</wp:posOffset>
                </wp:positionV>
                <wp:extent cx="19583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5pt" to="274.15pt,14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List all occupied and vacant units in property.  List unoccupied units as vacant in the tenant column.  Please fill out a separate rent roll for all proper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60"/>
        <w:gridCol w:w="680"/>
        <w:gridCol w:w="800"/>
        <w:gridCol w:w="680"/>
        <w:gridCol w:w="920"/>
        <w:gridCol w:w="920"/>
        <w:gridCol w:w="220"/>
        <w:gridCol w:w="920"/>
        <w:gridCol w:w="1200"/>
        <w:gridCol w:w="1000"/>
        <w:gridCol w:w="1080"/>
        <w:gridCol w:w="1420"/>
        <w:gridCol w:w="1400"/>
      </w:tblGrid>
      <w:tr>
        <w:trPr>
          <w:trHeight w:val="190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Squa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Squa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Lease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Lease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Rent p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CA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Special Term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5"/>
              </w:rPr>
              <w:t>Type</w:t>
            </w:r>
          </w:p>
        </w:tc>
      </w:tr>
      <w:tr>
        <w:trPr>
          <w:trHeight w:val="199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Feet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Fe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Commence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Expiration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9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Lease Paymen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Squa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Exps Paid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5"/>
              </w:rPr>
              <w:t>and Leas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15"/>
              </w:rPr>
              <w:t>of</w:t>
            </w:r>
          </w:p>
        </w:tc>
      </w:tr>
      <w:tr>
        <w:trPr>
          <w:trHeight w:val="19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Tenan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Unit #Occupied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5"/>
              </w:rPr>
              <w:t>Date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5"/>
              </w:rPr>
              <w:t>Dat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Mon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Annu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Foo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By Tenan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Op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  <w:t>Business</w:t>
            </w:r>
          </w:p>
        </w:tc>
      </w:tr>
      <w:tr>
        <w:trPr>
          <w:trHeight w:val="208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</w:rPr>
              <w:t>Tota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3"/>
                <w:sz w:val="17"/>
              </w:rPr>
              <w:t>$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3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8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  <w:t>$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9715</wp:posOffset>
                </wp:positionH>
                <wp:positionV relativeFrom="paragraph">
                  <wp:posOffset>-3986530</wp:posOffset>
                </wp:positionV>
                <wp:extent cx="0" cy="24257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313.9pt" to="320.45pt,-294.8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56885</wp:posOffset>
                </wp:positionH>
                <wp:positionV relativeFrom="paragraph">
                  <wp:posOffset>-3986530</wp:posOffset>
                </wp:positionV>
                <wp:extent cx="0" cy="24257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-313.9pt" to="437.55pt,-294.8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635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-313.9pt" to="120.0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313.9pt" to="153.9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313.9pt" to="193.9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-313.9pt" to="227.8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313.9pt" to="274.1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9715</wp:posOffset>
                </wp:positionH>
                <wp:positionV relativeFrom="paragraph">
                  <wp:posOffset>-3736340</wp:posOffset>
                </wp:positionV>
                <wp:extent cx="0" cy="11430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294.2pt" to="320.4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-3736340</wp:posOffset>
                </wp:positionV>
                <wp:extent cx="0" cy="11430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294.2pt" to="377.4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-3736340</wp:posOffset>
                </wp:positionV>
                <wp:extent cx="0" cy="11430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-294.2pt" to="437.5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4900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-313.9pt" to="487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9430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-313.9pt" to="540.9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80655</wp:posOffset>
                </wp:positionH>
                <wp:positionV relativeFrom="paragraph">
                  <wp:posOffset>-3986530</wp:posOffset>
                </wp:positionV>
                <wp:extent cx="0" cy="364490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-313.9pt" to="612.65pt,-285.2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right="21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 (we) understand that the Lender shall rely on the above stated information in the further processing and closing of the Mortgage Loan, and I (we) agree that our representations and warranties hereunder shall survive such closing and shall be continuing for the term of the mortgage loan. I (we) hereby certify to you that the foregoing information is true, complete and accura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78740</wp:posOffset>
                </wp:positionV>
                <wp:extent cx="3480435" cy="0"/>
                <wp:effectExtent l="635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2pt" to="274.35pt,6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383540</wp:posOffset>
                </wp:positionV>
                <wp:extent cx="3480435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2pt" to="274.35pt,3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74930</wp:posOffset>
                </wp:positionV>
                <wp:extent cx="0" cy="312420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9pt" to="0.65pt,3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81070</wp:posOffset>
                </wp:positionH>
                <wp:positionV relativeFrom="paragraph">
                  <wp:posOffset>74930</wp:posOffset>
                </wp:positionV>
                <wp:extent cx="0" cy="312420"/>
                <wp:effectExtent l="381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.9pt" to="274.1pt,3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715</wp:posOffset>
                </wp:positionH>
                <wp:positionV relativeFrom="paragraph">
                  <wp:posOffset>74930</wp:posOffset>
                </wp:positionV>
                <wp:extent cx="0" cy="312420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5.9pt" to="320.45pt,3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69020</wp:posOffset>
                </wp:positionH>
                <wp:positionV relativeFrom="paragraph">
                  <wp:posOffset>74930</wp:posOffset>
                </wp:positionV>
                <wp:extent cx="0" cy="312420"/>
                <wp:effectExtent l="381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pt,5.9pt" to="682.6pt,3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78740</wp:posOffset>
                </wp:positionV>
                <wp:extent cx="4606925" cy="0"/>
                <wp:effectExtent l="635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.2pt" to="682.85pt,6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383540</wp:posOffset>
                </wp:positionV>
                <wp:extent cx="4606925" cy="0"/>
                <wp:effectExtent l="635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0.2pt" to="682.85pt,3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6420" w:leader="none"/>
          <w:tab w:val="left" w:pos="127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APPLICANT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CO-APPLICANT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DATE</w:t>
      </w:r>
    </w:p>
    <w:p>
      <w:pPr>
        <w:sectPr>
          <w:type w:val="nextPage"/>
          <w:pgSz w:orient="landscape" w:w="15840" w:h="12240"/>
          <w:pgMar w:left="1080" w:right="1100" w:gutter="0" w:header="0" w:top="10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Certified Rent Roll</w:t>
      </w:r>
    </w:p>
    <w:p>
      <w:pPr>
        <w:sectPr>
          <w:type w:val="continuous"/>
          <w:pgSz w:orient="landscape" w:w="15840" w:h="12240"/>
          <w:pgMar w:left="1080" w:right="1100" w:gutter="0" w:header="0" w:top="10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Certified Rent Roll</w:t>
      </w:r>
    </w:p>
    <w:sectPr>
      <w:type w:val="nextPage"/>
      <w:pgSz w:orient="landscape" w:w="15840" w:h="12240"/>
      <w:pgMar w:left="108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