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860" w:leader="none"/>
          <w:tab w:val="left" w:pos="1260" w:leader="none"/>
          <w:tab w:val="left" w:pos="1780" w:leader="none"/>
          <w:tab w:val="left" w:pos="2060" w:leader="none"/>
        </w:tabs>
        <w:spacing w:lineRule="atLeast" w:line="0"/>
        <w:ind w:left="200" w:hanging="0"/>
        <w:rPr>
          <w:rFonts w:ascii="Arial" w:hAnsi="Arial" w:eastAsia="Arial" w:cs="Arial"/>
          <w:i/>
          <w:i/>
          <w:sz w:val="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3535</wp:posOffset>
            </wp:positionH>
            <wp:positionV relativeFrom="page">
              <wp:posOffset>22225</wp:posOffset>
            </wp:positionV>
            <wp:extent cx="1778635" cy="795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7"/>
        </w:rPr>
        <w:t>T R A I N</w:t>
        <w:tab/>
        <w:t>T H E</w:t>
        <w:tab/>
        <w:t>B O D Y .</w:t>
        <w:tab/>
        <w:t>M A S T E R</w:t>
        <w:tab/>
        <w:t>T H E</w:t>
        <w:tab/>
        <w:t>G A M E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350520</wp:posOffset>
                </wp:positionV>
                <wp:extent cx="0" cy="6883400"/>
                <wp:effectExtent l="6985" t="0" r="635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7.6pt" to="163.3pt,569.55pt" ID="Line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27.6pt" to="215.3pt,569.55pt" ID="Line 4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7.6pt" to="267.3pt,569.55pt" ID="Line 5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7.6pt" to="319.3pt,569.55pt" ID="Line 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7.6pt" to="371.3pt,569.55pt" ID="Line 7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27.6pt" to="423.3pt,569.55pt" ID="Line 8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0" cy="6883400"/>
                <wp:effectExtent l="6350" t="0" r="635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7.6pt" to="125.25pt,569.55pt" ID="Line 9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934720</wp:posOffset>
                </wp:positionV>
                <wp:extent cx="6193155" cy="0"/>
                <wp:effectExtent l="635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3.6pt" to="476.25pt,73.6pt" ID="Line 1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506220</wp:posOffset>
                </wp:positionV>
                <wp:extent cx="6193155" cy="0"/>
                <wp:effectExtent l="635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18.6pt" to="476.25pt,118.6pt" ID="Line 1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2077720</wp:posOffset>
                </wp:positionV>
                <wp:extent cx="6193155" cy="0"/>
                <wp:effectExtent l="635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63.6pt" to="476.25pt,163.6pt" ID="Line 1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649220</wp:posOffset>
                </wp:positionV>
                <wp:extent cx="6193155" cy="0"/>
                <wp:effectExtent l="635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08.6pt" to="476.25pt,208.6pt" ID="Line 1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3220720</wp:posOffset>
                </wp:positionV>
                <wp:extent cx="6193155" cy="0"/>
                <wp:effectExtent l="635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53.6pt" to="476.25pt,253.6pt" ID="Line 1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3792220</wp:posOffset>
                </wp:positionV>
                <wp:extent cx="6193155" cy="0"/>
                <wp:effectExtent l="635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98.6pt" to="476.25pt,298.6pt" ID="Line 1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4363720</wp:posOffset>
                </wp:positionV>
                <wp:extent cx="6193155" cy="0"/>
                <wp:effectExtent l="635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43.6pt" to="476.25pt,343.6pt" ID="Line 1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4935220</wp:posOffset>
                </wp:positionV>
                <wp:extent cx="6193155" cy="0"/>
                <wp:effectExtent l="635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88.6pt" to="476.25pt,388.6pt" ID="Line 1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4145</wp:posOffset>
                </wp:positionH>
                <wp:positionV relativeFrom="paragraph">
                  <wp:posOffset>5506720</wp:posOffset>
                </wp:positionV>
                <wp:extent cx="6193155" cy="0"/>
                <wp:effectExtent l="635" t="5080" r="0" b="508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33.6pt" to="476.25pt,433.6pt" ID="Line 1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6078220</wp:posOffset>
                </wp:positionV>
                <wp:extent cx="6193155" cy="0"/>
                <wp:effectExtent l="635" t="5080" r="0" b="508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78.6pt" to="476.25pt,478.6pt" ID="Line 1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6649720</wp:posOffset>
                </wp:positionV>
                <wp:extent cx="6193155" cy="0"/>
                <wp:effectExtent l="635" t="5080" r="0" b="508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523.6pt" to="476.25pt,523.6pt" ID="Line 2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4145</wp:posOffset>
                </wp:positionH>
                <wp:positionV relativeFrom="paragraph">
                  <wp:posOffset>363220</wp:posOffset>
                </wp:positionV>
                <wp:extent cx="6193155" cy="0"/>
                <wp:effectExtent l="635" t="12700" r="0" b="1270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8.6pt" to="476.25pt,28.6pt" ID="Line 21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350520</wp:posOffset>
                </wp:positionV>
                <wp:extent cx="0" cy="6883400"/>
                <wp:effectExtent l="12700" t="0" r="13335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7.6pt" to="-10.35pt,569.55pt" ID="Line 2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"/>
        <w:gridCol w:w="360"/>
        <w:gridCol w:w="260"/>
        <w:gridCol w:w="560"/>
        <w:gridCol w:w="2180"/>
        <w:gridCol w:w="580"/>
        <w:gridCol w:w="80"/>
        <w:gridCol w:w="260"/>
        <w:gridCol w:w="60"/>
        <w:gridCol w:w="260"/>
        <w:gridCol w:w="340"/>
        <w:gridCol w:w="23"/>
        <w:gridCol w:w="357"/>
      </w:tblGrid>
      <w:tr>
        <w:trPr>
          <w:trHeight w:val="218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Nam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Day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Arm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18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Set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Rep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61626"/>
                <w:sz w:val="19"/>
              </w:rPr>
            </w:pPr>
            <w:r>
              <w:rPr>
                <w:rFonts w:eastAsia="Arial" w:cs="Arial" w:ascii="Arial" w:hAnsi="Arial"/>
                <w:color w:val="161626"/>
                <w:sz w:val="19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61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61626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4840</wp:posOffset>
                </wp:positionH>
                <wp:positionV relativeFrom="paragraph">
                  <wp:posOffset>1237615</wp:posOffset>
                </wp:positionV>
                <wp:extent cx="4464050" cy="0"/>
                <wp:effectExtent l="635" t="5080" r="0" b="508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97.45pt" to="302.25pt,97.45pt" ID="Line 2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4840</wp:posOffset>
                </wp:positionH>
                <wp:positionV relativeFrom="paragraph">
                  <wp:posOffset>1809115</wp:posOffset>
                </wp:positionV>
                <wp:extent cx="4464050" cy="0"/>
                <wp:effectExtent l="635" t="5080" r="0" b="508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42.45pt" to="302.25pt,142.45pt" ID="Line 2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4840</wp:posOffset>
                </wp:positionH>
                <wp:positionV relativeFrom="paragraph">
                  <wp:posOffset>2380615</wp:posOffset>
                </wp:positionV>
                <wp:extent cx="4464050" cy="0"/>
                <wp:effectExtent l="635" t="5080" r="0" b="508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87.45pt" to="302.25pt,187.45pt" ID="Line 2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4840</wp:posOffset>
                </wp:positionH>
                <wp:positionV relativeFrom="paragraph">
                  <wp:posOffset>2952115</wp:posOffset>
                </wp:positionV>
                <wp:extent cx="4464050" cy="0"/>
                <wp:effectExtent l="635" t="5080" r="0" b="508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232.45pt" to="302.25pt,232.45pt" ID="Line 2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24840</wp:posOffset>
                </wp:positionH>
                <wp:positionV relativeFrom="paragraph">
                  <wp:posOffset>3523615</wp:posOffset>
                </wp:positionV>
                <wp:extent cx="4464050" cy="0"/>
                <wp:effectExtent l="635" t="5080" r="0" b="508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277.45pt" to="302.25pt,277.45pt" ID="Line 2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4840</wp:posOffset>
                </wp:positionH>
                <wp:positionV relativeFrom="paragraph">
                  <wp:posOffset>4095115</wp:posOffset>
                </wp:positionV>
                <wp:extent cx="4464050" cy="0"/>
                <wp:effectExtent l="635" t="5080" r="0" b="508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22.45pt" to="302.25pt,322.45pt" ID="Line 2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4840</wp:posOffset>
                </wp:positionH>
                <wp:positionV relativeFrom="paragraph">
                  <wp:posOffset>4666615</wp:posOffset>
                </wp:positionV>
                <wp:extent cx="4464050" cy="0"/>
                <wp:effectExtent l="635" t="5080" r="0" b="508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67.45pt" to="302.25pt,367.45pt" ID="Line 2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4840</wp:posOffset>
                </wp:positionH>
                <wp:positionV relativeFrom="paragraph">
                  <wp:posOffset>5238115</wp:posOffset>
                </wp:positionV>
                <wp:extent cx="4464050" cy="0"/>
                <wp:effectExtent l="635" t="5080" r="0" b="508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12.45pt" to="302.25pt,412.45pt" ID="Line 3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4840</wp:posOffset>
                </wp:positionH>
                <wp:positionV relativeFrom="paragraph">
                  <wp:posOffset>6952615</wp:posOffset>
                </wp:positionV>
                <wp:extent cx="4464050" cy="0"/>
                <wp:effectExtent l="635" t="5080" r="0" b="508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547.45pt" to="302.25pt,547.45pt" ID="Line 3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24840</wp:posOffset>
                </wp:positionH>
                <wp:positionV relativeFrom="paragraph">
                  <wp:posOffset>5809615</wp:posOffset>
                </wp:positionV>
                <wp:extent cx="4464050" cy="0"/>
                <wp:effectExtent l="635" t="5080" r="0" b="5080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57.45pt" to="302.25pt,457.45pt" ID="Line 3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24840</wp:posOffset>
                </wp:positionH>
                <wp:positionV relativeFrom="paragraph">
                  <wp:posOffset>6381115</wp:posOffset>
                </wp:positionV>
                <wp:extent cx="4464050" cy="0"/>
                <wp:effectExtent l="635" t="5080" r="0" b="508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502.45pt" to="302.25pt,502.45pt" ID="Line 3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26510</wp:posOffset>
                </wp:positionH>
                <wp:positionV relativeFrom="paragraph">
                  <wp:posOffset>367665</wp:posOffset>
                </wp:positionV>
                <wp:extent cx="0" cy="6883400"/>
                <wp:effectExtent l="12700" t="0" r="1270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8.95pt" to="301.3pt,570.9pt" ID="Line 34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140" w:h="15780"/>
          <w:pgMar w:left="1440" w:right="1292" w:gutter="0" w:header="0" w:top="1440" w:footer="0" w:bottom="475"/>
          <w:cols w:num="2" w:equalWidth="false" w:sep="false">
            <w:col w:w="276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660" w:hanging="0"/>
        <w:rPr>
          <w:rFonts w:ascii="Arial" w:hAnsi="Arial" w:eastAsia="Arial" w:cs="Arial"/>
          <w:color w:val="161626"/>
          <w:sz w:val="17"/>
        </w:rPr>
      </w:pPr>
      <w:r>
        <w:rPr>
          <w:rFonts w:eastAsia="Arial" w:cs="Arial" w:ascii="Arial" w:hAnsi="Arial"/>
          <w:color w:val="161626"/>
          <w:sz w:val="17"/>
        </w:rPr>
        <w:t>EXERCIS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61626"/>
          <w:sz w:val="17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wgt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161626"/>
          <w:sz w:val="18"/>
        </w:rPr>
      </w:pPr>
      <w:r>
        <w:rPr>
          <w:rFonts w:eastAsia="Arial" w:cs="Arial" w:ascii="Arial" w:hAnsi="Arial"/>
          <w:color w:val="161626"/>
          <w:sz w:val="18"/>
        </w:rPr>
        <w:t>re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61626"/>
          <w:sz w:val="24"/>
        </w:rPr>
      </w:pPr>
      <w:r>
        <w:rPr>
          <w:rFonts w:eastAsia="Times New Roman" w:cs="Times New Roman" w:ascii="Times New Roman" w:hAnsi="Times New Roman"/>
          <w:color w:val="16162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4145</wp:posOffset>
                </wp:positionH>
                <wp:positionV relativeFrom="paragraph">
                  <wp:posOffset>76835</wp:posOffset>
                </wp:positionV>
                <wp:extent cx="6193155" cy="0"/>
                <wp:effectExtent l="635" t="12700" r="0" b="1270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.05pt" to="476.25pt,6.05pt" ID="Line 35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140" w:h="15780"/>
          <w:pgMar w:left="1440" w:right="1292" w:gutter="0" w:header="0" w:top="1440" w:footer="0" w:bottom="4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b/>
          <w:b/>
          <w:i/>
          <w:i/>
          <w:color w:val="161626"/>
        </w:rPr>
      </w:pPr>
      <w:r>
        <w:rPr>
          <w:rFonts w:eastAsia="Arial" w:cs="Arial" w:ascii="Arial" w:hAnsi="Arial"/>
          <w:color w:val="161626"/>
        </w:rPr>
        <w:t xml:space="preserve">* Download more workout charts at </w:t>
      </w:r>
      <w:r>
        <w:rPr>
          <w:rFonts w:eastAsia="Arial" w:cs="Arial" w:ascii="Arial" w:hAnsi="Arial"/>
          <w:b/>
          <w:i/>
          <w:color w:val="161626"/>
        </w:rPr>
        <w:t>www.kaifitnessforgolf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6162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16162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52500</wp:posOffset>
                </wp:positionH>
                <wp:positionV relativeFrom="paragraph">
                  <wp:posOffset>660400</wp:posOffset>
                </wp:positionV>
                <wp:extent cx="7772400" cy="0"/>
                <wp:effectExtent l="0" t="1905" r="0" b="190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52pt" to="536.95pt,52pt" ID="Line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140" w:h="15780"/>
      <w:pgMar w:left="1440" w:right="1292" w:gutter="0" w:header="0" w:top="144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0:00Z</dcterms:created>
  <dc:creator>COMPUTER CLINIC</dc:creator>
  <dc:description/>
  <dc:language>en-US</dc:language>
  <cp:lastModifiedBy>COMPUTER CLINIC</cp:lastModifiedBy>
  <dcterms:modified xsi:type="dcterms:W3CDTF">2019-11-15T18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