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agreement template</w:t>
      </w:r>
    </w:p>
    <w:p>
      <w:pPr>
        <w:pStyle w:val="TextBody"/>
        <w:spacing w:lineRule="auto" w:line="276"/>
        <w:rPr/>
      </w:pPr>
      <w:r>
        <w:rPr>
          <w:szCs w:val="22"/>
        </w:rPr>
        <w:t>(Institution Name) have written this template for a training agreement between you (setting) and your staff members. Please adapt this template to meet the needs of your setting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This contract is between ________________________________ (name of employee) and ________________ (name of employer/setting name)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 (name of employer/setting name) agrees to support your completion of the following cours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urse title: 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tart date: 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Expected duration of the course: 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 (name of employer/setting name) will provide funding of ____________________ (insert amount) to complete the above course, paid directly to your training provide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Terms and conditions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____________________ (name of employer/setting name) agrees to fully support and mentor you through your course, in return we require you to meet the following conditions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I understand that I am responsible for any additional costs relating to the course such as travel and materials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I agree to commit the required time and effort required to complete the above course and meet the responsibilities outlined by the training provider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I agree to work at ________________________ (name of employer/setting) as per the terms of my employment contract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To the best of my ability I will continue to work at ______________________ (name of employer/setting) for _________________ (insert time frame) after the completion of the above course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I will give a copy of my certificate to _____________________ (name of employer/setting) on completion of the above course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szCs w:val="22"/>
        </w:rPr>
        <w:t>Should I not complete the above course or be able to meet any of the above conditions, I will inform _________________ (name of employer/setting) in writing immediately and understand that I may be required to pay back the amount awarde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Signed (employee): ___________________________</w:t>
      </w:r>
    </w:p>
    <w:p>
      <w:pPr>
        <w:pStyle w:val="TextBody"/>
        <w:spacing w:lineRule="auto" w:line="360"/>
        <w:rPr/>
      </w:pPr>
      <w:r>
        <w:rPr>
          <w:szCs w:val="22"/>
        </w:rPr>
        <w:t>Printed name (employee): 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e: 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igned on behalf of ________________ (employer/setting)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rinted name: 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ate: _________________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8:00Z</dcterms:created>
  <dc:creator>Rebecca J Baker</dc:creator>
  <dc:description/>
  <dc:language>en-US</dc:language>
  <cp:lastModifiedBy>Agam PC</cp:lastModifiedBy>
  <dcterms:modified xsi:type="dcterms:W3CDTF">2015-04-22T04:38:00Z</dcterms:modified>
  <cp:revision>2</cp:revision>
  <dc:subject/>
  <dc:title/>
</cp:coreProperties>
</file>