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900" w:right="-108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REDIT CARD USE LOG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57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1"/>
        <w:gridCol w:w="5310"/>
      </w:tblGrid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redit Card Type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:</w:t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isa/Mastercard/Amex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nk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:</w:t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me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:</w:t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imit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:</w:t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080"/>
        <w:gridCol w:w="1260"/>
        <w:gridCol w:w="1620"/>
        <w:gridCol w:w="1260"/>
        <w:gridCol w:w="1620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ayment/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urch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Merchant nam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Transaction f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Balance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22:00Z</dcterms:created>
  <dc:creator>SD</dc:creator>
  <dc:description/>
  <cp:keywords/>
  <dc:language>en-US</dc:language>
  <cp:lastModifiedBy>SD</cp:lastModifiedBy>
  <dcterms:modified xsi:type="dcterms:W3CDTF">2010-09-06T13:57:00Z</dcterms:modified>
  <cp:revision>6</cp:revision>
  <dc:subject/>
  <dc:title>Credit Card Use Log</dc:title>
</cp:coreProperties>
</file>