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36"/>
          <w:szCs w:val="36"/>
        </w:rPr>
        <w:t>Company Visitor Sign In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/Date</w:t>
        <w:tab/>
        <w:tab/>
        <w:t>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107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3240"/>
        <w:gridCol w:w="1710"/>
      </w:tblGrid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 to m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</w:t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29:00Z</dcterms:created>
  <dc:creator>Steve Doolley</dc:creator>
  <dc:description/>
  <cp:keywords/>
  <dc:language>en-US</dc:language>
  <cp:lastModifiedBy>Ridha Musadya</cp:lastModifiedBy>
  <dcterms:modified xsi:type="dcterms:W3CDTF">2011-09-11T10:05:00Z</dcterms:modified>
  <cp:revision>4</cp:revision>
  <dc:subject/>
  <dc:title/>
</cp:coreProperties>
</file>